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7 от 15.10.2013</w:t>
      </w:r>
    </w:p>
    <w:p>
      <w:pPr>
        <w:pStyle w:val="Normal"/>
        <w:widowControl w:val="false"/>
        <w:shd w:fill="FFFFFF" w:val="clear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5"/>
        <w:shd w:fill="F8F8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Порядок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  (далее - Порядок) разработан в целях исполнения </w:t>
      </w:r>
      <w:r>
        <w:rPr>
          <w:color w:val="2C2B2B"/>
          <w:sz w:val="28"/>
          <w:szCs w:val="28"/>
        </w:rPr>
        <w:t>Постановления Правительства Хабаровского края от 05.07.2013 № 184-пр «О дополнительной компенсации на питание детям из малоимущих и многодетных семей, обучающимся в муниципальных общеобразовательных учреждениях края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пределяет условия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  (далее - Организации).</w:t>
      </w:r>
    </w:p>
    <w:p>
      <w:pPr>
        <w:pStyle w:val="Style15"/>
        <w:shd w:fill="F8F8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 предоставления бесплатного питания.</w:t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1. Бесплатное горячее питание получают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1.1. Обучающиеся муниципальных общеобразовательных организаций района, проживающие в малоимущих семьях, у которых средний совокупных доход на одного человека не превышает величины среднемесячного прожиточного минимума,  установленного в Хабаровском крае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1.2. Обучающиеся муниципальных общеобразовательных организаций района, проживающие в многодетных семьях, имеющих трех и более детей (в том числе пасынков и падчериц) в возрасте до 18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B2B"/>
          <w:sz w:val="28"/>
          <w:szCs w:val="28"/>
        </w:rPr>
        <w:t>2.2. В исключительных случаях бесплатное горячее питание предоставляется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а так же в семьях, находящихся в трудной жизненной ситуации. Основанием для предоставления бесплатного горячего питания обучающимся указанной категории является ходатайство Управляющего Совета обще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2.3. Бесплатное питание предоставляется только в виде горячего завтрака (обеда) в течение учебного года (кроме каникулярного времени, выходных и праздничных дней).</w:t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3. Перечень документов, необходимых для получения бесплатного питания в общеобразовательных организациях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Для получения бесплатного питания несовершеннолетними детьми из числа указанных в пункте 2 настоящего постановления родители, усыновители, опекуны, попечители или иные законные представители несовершеннолетних детей обращаются в муниципальные общеобразовательные организации по месту обучения ребенка с предоставлением следующих документов:</w:t>
      </w:r>
    </w:p>
    <w:p>
      <w:pPr>
        <w:pStyle w:val="Tex2st"/>
        <w:spacing w:before="0" w:after="0"/>
        <w:ind w:left="708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1.1. Заявление о предоставлении бесплатного питания </w:t>
      </w:r>
      <w:r>
        <w:rPr>
          <w:color w:val="000000"/>
          <w:sz w:val="28"/>
          <w:szCs w:val="28"/>
        </w:rPr>
        <w:t>по форме согласно приложению N 1 к настоящему Порядку.</w:t>
      </w:r>
    </w:p>
    <w:p>
      <w:pPr>
        <w:pStyle w:val="Style15"/>
        <w:shd w:fill="F8F8FF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3.1.2. В случае предоставления бесплатного питания обучающемуся из малоимущей семьи, </w:t>
      </w:r>
      <w:r>
        <w:rPr>
          <w:color w:val="2C2B2B"/>
          <w:sz w:val="28"/>
          <w:szCs w:val="28"/>
        </w:rPr>
        <w:t xml:space="preserve">среднедушевой доход которой ниже величины прожиточного минимума, установленного в Хабаровском крае – справку с предприятия </w:t>
      </w:r>
      <w:r>
        <w:rPr>
          <w:color w:val="000000"/>
          <w:sz w:val="28"/>
          <w:szCs w:val="28"/>
        </w:rPr>
        <w:t>о доходах за три предыдущих месяца всех работающих членов семьи, а так же справку о составе семьи</w:t>
      </w:r>
      <w:r>
        <w:rPr>
          <w:color w:val="2C2B2B"/>
          <w:sz w:val="28"/>
          <w:szCs w:val="28"/>
        </w:rPr>
        <w:t>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2C2B2B"/>
          <w:sz w:val="28"/>
          <w:szCs w:val="28"/>
        </w:rPr>
        <w:t>3.1.3. Статус малоимущей семьи необходимо подтверждать ежеквартально.</w:t>
      </w:r>
    </w:p>
    <w:p>
      <w:pPr>
        <w:pStyle w:val="Style15"/>
        <w:shd w:fill="F8F8FF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3.1.4. В случае предоставления бесплатного питания обучающемуся из многодетной семьи – справку с места жительства или иной документ, подтверждающий место жительства заявителя и детей, учитываемых для признания семьи многодетной, а так же копии свидетельств о рождении всех детей </w:t>
      </w:r>
      <w:r>
        <w:rPr>
          <w:sz w:val="28"/>
          <w:szCs w:val="28"/>
        </w:rPr>
        <w:t>учитываемых для признания семьи многодетной, либо документы, подтверждающие усыновление (удочерение) дет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Документы, подтверждающие родственные связи и правовые основания (свидетельство о заключении брака, свидетельство о расторжении брака, постановление об установлении опеки и т.д.), в случае несовпадения фамилии родителя (законного представителя) обучающегося в заявлении с представленными документами, и их копии.</w:t>
      </w:r>
    </w:p>
    <w:p>
      <w:pPr>
        <w:pStyle w:val="Style15"/>
        <w:shd w:fill="F8F8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Предоставление бесплатного питания обучающимся из семей, находящихся в социально опасном положении, в трудной жизненной ситуации осуществляется на основании ходатайства Управляющего Совета общеобразовательной Организации и документа, подтверждающего факт постановки на учет в комиссию по делам несовершеннолетних и защите их прав как семья, находящаяся в социально опасном положении (постановление, решение, выписка из регистра семей и детей, находящихся в социально опасном положении, и тому подобное)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еобразовательная организация несет ответственность за несвоевременное прекращение предоставления бесплатного питания обучающимся, утратившим статус находящегося в социально опасном положении и (или) получившим статус малоимущих (в случае несвоевременного приостановления предоставления питания)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явитель несет ответственность за полноту и достоверность представленных сведений.</w:t>
      </w:r>
    </w:p>
    <w:p>
      <w:pPr>
        <w:pStyle w:val="Style15"/>
        <w:shd w:fill="F8F8FF" w:val="clear"/>
        <w:spacing w:before="0" w:after="0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 Механизм предоставления бесплатного горячего питания</w:t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 Муниципальная общеобразовательная организация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1. Создает на 1 сентября текущего года комиссию по контролю за организацией питания обучающихся, назначая из числа ее членов ответственное должностное лицо за организацию бесплатного горячего питания обучающихся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2. Принимает в течение текущего учебного года заявления и подтверждающие документы от родителей (законных представителей) обучающихся о предоставлении бесплатного горячего питания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3. Оформляет в течение текущего учебного года ходатайства Совета общеобразовательной организации о предоставлении бесплатного горячего питания обучающимся, проживающим в семьях, находящихся в социально опасном положении, в трудной жизненной ситуации (по мере выявления семей указанной категории)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Составляет реестр обучающихся по предоставлению бесплатного питания в муниципальной общеобразовательной организации Верхнебуреинского муниципального района (далее - Реестр) по форме согласно приложению N 2 к настоящему Порядку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5. Издает приказ о предоставлении обучающимся бесплатного горячего питания в течение 2 (двух) рабочих дней с момента поступления заявления о предоставлении бесплатного питания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6. Организует бесплатное горячее питание обучающихся в столовых (буфетах) муниципальных общеобразовательных организаций в течение текущего учебного года (кроме каникулярного времени, выходных и праздничных дней)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При возникновении в течение учебного года обстоятельств, дающих обучающимся право на предоставление бесплатного питания на основании пакета документов подготавливает дополнение в Реестр по установленной форме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1.8. Осуществляет контроль за организацией бесплатного горячего питания обучающихся и соблюдением предприятиями общественного питания условий гражданско-правовых договоров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Ведет ежедневный учет предоставления бесплатного питания обучающимся с отметкой в ведомости по предоставлению бесплатного питания (далее - Ведомость) по форме согласно приложению N 3 к настоящему Порядку.</w:t>
      </w:r>
    </w:p>
    <w:p>
      <w:pPr>
        <w:pStyle w:val="Tex2st"/>
        <w:spacing w:before="0" w:after="0"/>
        <w:ind w:left="708" w:hanging="0"/>
        <w:jc w:val="both"/>
        <w:rPr/>
      </w:pPr>
      <w:r>
        <w:rPr>
          <w:color w:val="2C2B2B"/>
          <w:sz w:val="28"/>
          <w:szCs w:val="28"/>
        </w:rPr>
        <w:t xml:space="preserve">4.1.10. Передает ежемесячно в срок до 5 числа месяца, следующего за отчетным, в районный отдел образования информацию о фактически предоставленном бесплатном горячем питании и произведенных расходах, </w:t>
      </w:r>
      <w:r>
        <w:rPr>
          <w:color w:val="222222"/>
          <w:sz w:val="28"/>
          <w:szCs w:val="28"/>
        </w:rPr>
        <w:t>табель посещаемости обучающихся, получающих бесплатное питание в школьных столовых, за истекший месяц, а так же копии приказов о предоставлении бесплатного питания в истекшем месяце.</w:t>
      </w:r>
    </w:p>
    <w:p>
      <w:pPr>
        <w:pStyle w:val="Style15"/>
        <w:shd w:fill="FFFFFF" w:val="clear"/>
        <w:spacing w:before="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2. Муниципальное казенное учреждение отдел образования администрации Верхнебуреинского муниципального района Хабаровского края: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2.1. С целью обеспечения учета обучающихся муниципальных общеобразовательных организаций, получающих бесплатное горячее питание, ежемесячно (до 15 числа месяца, следующего за отчетным) направляет в Министерство образования и науки Хабаровского края сводную информацию по району о фактическом количестве получателей бесплатного горячего питания, и фактически произведенных расходах из средств краевого и муниципального бюджетов на эти цели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4.2.2. Осуществляет мониторинг за организацией бесплатного горячего питания в общеобразовательных организациях Верхнебуреинского муниципального района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оставление бесплатного питания обучающемуся при наличии полного пакета документов и соответствия обучающегося одной из категорий, перечисленных в пункте  2 Порядка, производится не позднее трех рабочих дней со дня подачи заявителем пакета документов в общеобразовательную организацию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еспечение бесплатным питанием осуществляется путем предоставления бесплатных горячих завтраков (обедов) в школьных столовых в дни учебного процесса. В дни непосещения обучающимися общеобразовательной организации бесплатное питание не предоставляется, денежные средства не возмещаются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 для прекращения предоставления бесплатного питания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оставление бесплатного питания прекращается в случае: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Выбытия обучающегося из Организации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ерехода обучающегося на полное государственное обеспечение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мерти обучающегося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Достижения обучающимся возраста 18 лет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Утраты обучающимся (семьей обучающегося) оснований предоставления бесплатного питания отдельным категориям, указанных в пункте 2 Порядка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возникновении в течение учебного года обстоятельств, перечисленных в пункте 5.1 настоящего Порядка, заявитель обязан в течение 10 дней уведомить общеобразовательную организацию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оставление бесплатного питания обучающемуся приостанавливается со дня, следующего за днем выявления обстоятельств, указанных в пункте 5.1 настоящего Порядка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взаимодействия отдела образования администрации Верхнебуреинского муниципального района и Организаций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и: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существляют реализацию настоящего Порядка и организуют предоставление бесплатного питания обучающимся в школьных столовых в соответствии с графиком работы Организации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Осуществляют контроль за деятельностью Поставщика услуги в части организации предоставления бесплатного питания отдельным категориям обучающимся:</w:t>
      </w:r>
    </w:p>
    <w:p>
      <w:pPr>
        <w:pStyle w:val="Style15"/>
        <w:numPr>
          <w:ilvl w:val="0"/>
          <w:numId w:val="2"/>
        </w:numPr>
        <w:shd w:fill="F8F8FF" w:val="clear"/>
        <w:tabs>
          <w:tab w:val="clear" w:pos="709"/>
          <w:tab w:val="left" w:pos="1428" w:leader="none"/>
        </w:tabs>
        <w:spacing w:before="0" w:after="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ставщиком услуги требований нормативных документов по организации питания, в том числе соблюдение санитарно-эпидемиологических правил и нормативов СанПиН 2.4.2.2821-10;</w:t>
      </w:r>
    </w:p>
    <w:p>
      <w:pPr>
        <w:pStyle w:val="Style15"/>
        <w:numPr>
          <w:ilvl w:val="0"/>
          <w:numId w:val="2"/>
        </w:numPr>
        <w:shd w:fill="F8F8FF" w:val="clear"/>
        <w:tabs>
          <w:tab w:val="clear" w:pos="709"/>
          <w:tab w:val="left" w:pos="1428" w:leader="none"/>
        </w:tabs>
        <w:spacing w:before="0" w:after="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оимости завтрака/обеда сумме, утвержденной Постановлением администрации Верхнебуреинского муниципального района от 23.08.2013 № 846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Обеспечивают сохранность документов по предоставлению бесплатного питания (Приказы о постановке на бесплатное питание, Реестры, дополнения в Реестры, решения о прекращении предоставления питания, ведомости, ежедневные меню, калькуляции меню) в течение 3 лет после окончания финансового года, в котором было предоставлено бесплатное питание.</w:t>
      </w:r>
    </w:p>
    <w:p>
      <w:pPr>
        <w:pStyle w:val="Style15"/>
        <w:shd w:fill="F8F8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дел образования администрации Верхнебуреинского муниципального района: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Осуществляет координацию процесса организации предоставления бесплатного питания отдельным категориям обучающихся в Организациях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Осуществляет мониторинг за организацией бесплатного питания в подведомственных Организациях.</w:t>
      </w:r>
    </w:p>
    <w:p>
      <w:pPr>
        <w:pStyle w:val="Style15"/>
        <w:shd w:fill="F8F8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Принимает решение о применении мер поощрения и дисциплинарного взыскания к руководителям Организаций по результатам проверок организации предоставления бесплатного питания отдельным категориям учащихся.</w:t>
      </w:r>
    </w:p>
    <w:p>
      <w:pPr>
        <w:pStyle w:val="Style15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jc w:val="righ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tabs>
          <w:tab w:val="clear" w:pos="709"/>
          <w:tab w:val="left" w:pos="3465" w:leader="none"/>
          <w:tab w:val="center" w:pos="4677" w:leader="none"/>
        </w:tabs>
        <w:spacing w:before="0" w:after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риложение N 1</w:t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nformat"/>
        <w:shd w:fill="F8F8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 xml:space="preserve">Руководителю муниципальной общеобразовательной 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организации ________________________________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Ф.И.О. заявителя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___________________________________________,</w:t>
      </w:r>
    </w:p>
    <w:p>
      <w:pPr>
        <w:pStyle w:val="Consplusnonformat"/>
        <w:shd w:fill="F8F8FF" w:val="clear"/>
        <w:spacing w:before="0" w:after="0"/>
        <w:ind w:left="3780" w:hanging="0"/>
        <w:jc w:val="center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родителя, законного представителя обучающегося)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зарегистрированного по адресу: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___________________________________________,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фактически проживающего по адресу: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___________________________________________,</w:t>
      </w:r>
    </w:p>
    <w:p>
      <w:pPr>
        <w:pStyle w:val="Consplusnonformat"/>
        <w:shd w:fill="F8F8FF" w:val="clear"/>
        <w:spacing w:before="0" w:after="0"/>
        <w:ind w:left="3780" w:hanging="0"/>
        <w:jc w:val="both"/>
        <w:rPr>
          <w:color w:val="000000"/>
        </w:rPr>
      </w:pPr>
      <w:r>
        <w:rPr>
          <w:color w:val="000000"/>
        </w:rPr>
        <w:t>контактный телефон _________________________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shd w:fill="F8F8FF" w:val="clear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шу предоставить бесплатное питание сыну/дочери/опекаемому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shd w:fill="F8F8FF" w:val="clear"/>
        <w:spacing w:before="0" w:after="0"/>
        <w:jc w:val="center"/>
        <w:rPr/>
      </w:pPr>
      <w:r>
        <w:rPr>
          <w:color w:val="000000"/>
          <w:sz w:val="16"/>
          <w:szCs w:val="16"/>
        </w:rPr>
        <w:t>(№ и дата выдачи свидетельства о рождении, паспорта)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8F8FF" w:val="clear"/>
        <w:spacing w:before="0" w:after="0"/>
        <w:jc w:val="both"/>
        <w:rPr/>
      </w:pPr>
      <w:r>
        <w:rPr>
          <w:color w:val="000000"/>
        </w:rPr>
        <w:t>учащемуся (учащейся) _________ класса  муниципальной общеобразовательной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_______________________________________________________________.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учреждения)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С порядком предоставления бесплатного питания ознакомлен.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Несу полную ответственность за подлинность и достоверность предоставленных сведений.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тверждаю согласие на обработку представленных персональных данных несовершеннолетнего _______________________________________________________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е согласие действует бессрочно.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"___" ___________ 20__ г.    ________________/__________________/</w:t>
      </w:r>
    </w:p>
    <w:p>
      <w:pPr>
        <w:pStyle w:val="Consplusnonformat"/>
        <w:shd w:fill="F8F8FF" w:val="clear"/>
        <w:spacing w:before="0" w:after="0"/>
        <w:jc w:val="both"/>
        <w:rPr/>
      </w:pPr>
      <w:r>
        <w:rPr>
          <w:color w:val="000000"/>
        </w:rPr>
        <w:t xml:space="preserve">                                                          </w:t>
      </w:r>
      <w:r>
        <w:rPr>
          <w:color w:val="000000"/>
          <w:sz w:val="16"/>
          <w:szCs w:val="16"/>
        </w:rPr>
        <w:t>(подпись)                                     (Ф.И.О.)</w:t>
      </w:r>
    </w:p>
    <w:p>
      <w:pPr>
        <w:pStyle w:val="Style15"/>
        <w:shd w:fill="F8F8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</w:t>
      </w:r>
    </w:p>
    <w:p>
      <w:pPr>
        <w:pStyle w:val="Style15"/>
        <w:shd w:fill="F8F8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 xml:space="preserve">Руководитель общеобразовательной 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организации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__________/________________________</w:t>
      </w:r>
    </w:p>
    <w:p>
      <w:pPr>
        <w:pStyle w:val="Consplusnonformat"/>
        <w:shd w:fill="F8F8FF" w:val="clear"/>
        <w:spacing w:before="0" w:after="0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"___" ________________ 20__ г.</w:t>
      </w:r>
    </w:p>
    <w:p>
      <w:pPr>
        <w:pStyle w:val="Style15"/>
        <w:shd w:fill="F8F8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15"/>
        <w:shd w:fill="F8F8FF" w:val="clear"/>
        <w:spacing w:before="0" w:after="0"/>
        <w:jc w:val="center"/>
        <w:rPr/>
      </w:pPr>
      <w:r>
        <w:rPr>
          <w:color w:val="000000"/>
        </w:rPr>
        <w:t>обучающихся по предоставлению бесплатного питания</w:t>
      </w:r>
    </w:p>
    <w:p>
      <w:pPr>
        <w:pStyle w:val="Style15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в муниципальной общеобразовательной организации</w:t>
      </w:r>
    </w:p>
    <w:p>
      <w:pPr>
        <w:pStyle w:val="Style15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учреждения)</w:t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8F8FF" w:val="clear"/>
        <w:spacing w:before="0" w:after="0"/>
        <w:rPr/>
      </w:pPr>
      <w:r>
        <w:rPr/>
        <w:t> 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84"/>
        <w:gridCol w:w="1440"/>
        <w:gridCol w:w="911"/>
        <w:gridCol w:w="567"/>
        <w:gridCol w:w="1342"/>
        <w:gridCol w:w="1383"/>
        <w:gridCol w:w="984"/>
        <w:gridCol w:w="174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подачи</w:t>
              <w:br/>
              <w:t>пакет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 и дата выдачи свидетельства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его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, N, дата выдачи (основание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8F8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Ответственное лицо ____________/_________________________</w:t>
      </w:r>
    </w:p>
    <w:p>
      <w:pPr>
        <w:pStyle w:val="Consplusnonformat"/>
        <w:shd w:fill="F8F8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shd w:fill="F8F8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8F8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8F8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15"/>
        <w:shd w:fill="F8F8FF" w:val="clear"/>
        <w:spacing w:before="0" w:after="28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Style15"/>
        <w:shd w:fill="F8F8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бесплатного питания отдельным категориям обучающихся в муниципальных общеобразовательных организациях Верхнебуреинского муниципального района Хабаровского края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 xml:space="preserve">Руководитель общеобразовательной 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организации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__________/________________________</w:t>
      </w:r>
    </w:p>
    <w:p>
      <w:pPr>
        <w:pStyle w:val="Consplusnonformat"/>
        <w:shd w:fill="F8F8FF" w:val="clear"/>
        <w:spacing w:before="0" w:after="0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8F8FF" w:val="clear"/>
        <w:spacing w:before="0" w:after="0"/>
        <w:ind w:left="4860" w:hanging="0"/>
        <w:jc w:val="both"/>
        <w:rPr>
          <w:color w:val="000000"/>
        </w:rPr>
      </w:pPr>
      <w:r>
        <w:rPr>
          <w:color w:val="000000"/>
        </w:rPr>
        <w:t>"___" ________________ 20__ г.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Ведомость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предоставлению бесплатного питания (завтраки/обеды)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______ 20__ года</w:t>
      </w:r>
    </w:p>
    <w:p>
      <w:pPr>
        <w:pStyle w:val="Consplusnonformat"/>
        <w:shd w:fill="F8F8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яц)</w:t>
      </w:r>
    </w:p>
    <w:p>
      <w:pPr>
        <w:pStyle w:val="Style15"/>
        <w:shd w:fill="F8F8FF" w:val="clear"/>
        <w:spacing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76"/>
        <w:gridCol w:w="73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74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ни меся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Ступень начально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         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Ступень основ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его образования    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Ступень средне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лного) общего образования    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          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8F8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rPr/>
      </w:pPr>
      <w:r>
        <w:rPr>
          <w:color w:val="000000"/>
        </w:rPr>
        <w:t>Всего обучающихся, получивших бесплатное питание, ____ чел., в том числе:</w:t>
      </w:r>
    </w:p>
    <w:p>
      <w:pPr>
        <w:pStyle w:val="Consplusnonformat"/>
        <w:numPr>
          <w:ilvl w:val="0"/>
          <w:numId w:val="3"/>
        </w:numPr>
        <w:shd w:fill="F8F8FF" w:val="clear"/>
        <w:spacing w:before="0" w:after="0"/>
        <w:rPr>
          <w:color w:val="000000"/>
        </w:rPr>
      </w:pPr>
      <w:r>
        <w:rPr>
          <w:color w:val="000000"/>
        </w:rPr>
        <w:t>ступени начального общего образования ________ чел.,</w:t>
      </w:r>
    </w:p>
    <w:p>
      <w:pPr>
        <w:pStyle w:val="Consplusnonformat"/>
        <w:numPr>
          <w:ilvl w:val="0"/>
          <w:numId w:val="3"/>
        </w:numPr>
        <w:shd w:fill="F8F8FF" w:val="clear"/>
        <w:spacing w:before="0" w:after="0"/>
        <w:rPr>
          <w:color w:val="000000"/>
        </w:rPr>
      </w:pPr>
      <w:r>
        <w:rPr>
          <w:color w:val="000000"/>
        </w:rPr>
        <w:t>ступени основного общего образования _______ чел.,</w:t>
      </w:r>
    </w:p>
    <w:p>
      <w:pPr>
        <w:pStyle w:val="Consplusnonformat"/>
        <w:numPr>
          <w:ilvl w:val="0"/>
          <w:numId w:val="3"/>
        </w:numPr>
        <w:shd w:fill="F8F8FF" w:val="clear"/>
        <w:spacing w:before="0" w:after="0"/>
        <w:rPr>
          <w:color w:val="000000"/>
        </w:rPr>
      </w:pPr>
      <w:r>
        <w:rPr>
          <w:color w:val="000000"/>
        </w:rPr>
        <w:t>ступени среднего  (полного)  общего  образования  _______ чел.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На общую сумму ____________ руб.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Ответственное лицо         ________________     ______________________</w:t>
      </w:r>
    </w:p>
    <w:p>
      <w:pPr>
        <w:pStyle w:val="Consplusnonformat"/>
        <w:shd w:fill="F8F8FF" w:val="clear"/>
        <w:spacing w:before="0" w:after="0"/>
        <w:rPr/>
      </w:pPr>
      <w:r>
        <w:rPr>
          <w:color w:val="000000"/>
        </w:rPr>
        <w:t xml:space="preserve">                                                     </w:t>
      </w:r>
      <w:r>
        <w:rPr>
          <w:color w:val="000000"/>
          <w:sz w:val="16"/>
          <w:szCs w:val="16"/>
        </w:rPr>
        <w:t>(подпись)                                             (Ф.И.О.)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Юридическое лицо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>(индивидуальный предприниматель), оказывающее услуги по предоставлению бесплатного питания</w:t>
      </w:r>
    </w:p>
    <w:p>
      <w:pPr>
        <w:pStyle w:val="Consplusnonformat"/>
        <w:shd w:fill="F8F8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                  </w:t>
      </w:r>
      <w:r>
        <w:rPr>
          <w:color w:val="000000"/>
        </w:rPr>
        <w:t>________________     _______________________</w:t>
      </w:r>
    </w:p>
    <w:p>
      <w:pPr>
        <w:pStyle w:val="Consplusnonformat"/>
        <w:shd w:fill="F8F8FF" w:val="clear"/>
        <w:spacing w:before="0" w:after="0"/>
        <w:rPr/>
      </w:pPr>
      <w:r>
        <w:rPr/>
        <w:t>        </w:t>
      </w:r>
      <w:r>
        <w:rPr/>
        <w:t>М.П</w:t>
      </w:r>
      <w:r>
        <w:rPr>
          <w:sz w:val="16"/>
          <w:szCs w:val="16"/>
        </w:rPr>
        <w:t>.                                                            (подпись)                                              (Ф.И.О.)</w:t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3:00Z</dcterms:created>
  <dc:creator>Я</dc:creator>
  <dc:description/>
  <cp:keywords/>
  <dc:language>en-US</dc:language>
  <cp:lastModifiedBy>Admin</cp:lastModifiedBy>
  <cp:lastPrinted>2013-10-11T09:50:00Z</cp:lastPrinted>
  <dcterms:modified xsi:type="dcterms:W3CDTF">2013-10-18T00:53:00Z</dcterms:modified>
  <cp:revision>13</cp:revision>
  <dc:subject/>
  <dc:title>Проект постановления</dc:title>
</cp:coreProperties>
</file>